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/ 2-3 кур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/ 4-5 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аса/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 Е.М.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. Микроэконом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рынка ценных бумаг – 4 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ынка ценных бумаг – 4 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ценные бумаги и их характеристики – 4 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ценные бумаги – 4 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 – 4 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ая биржа и биржевые операции – 4 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ценных бумаг инвестора – 4 ч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28 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ый рынок. Учебное пособие. Под общей ред. Г.И.Кравцовой. Минск: БГЭУ, 2008 – 327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нович П.А. Рынок ценных бумаг/ П.А.Маманович. – Минск: Белпринт. 2013. – 34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результате изучения курса студент должен </w:t>
            </w:r>
            <w:r>
              <w:rPr>
                <w:b w:val="false"/>
                <w:bCs/>
                <w:sz w:val="24"/>
                <w:szCs w:val="24"/>
              </w:rPr>
              <w:t>знать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ключевые категории теории рынка ценных бумаг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рынка ценных бумаг как составной части кредитно-финансовой сфе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методы осуществления фондовых операций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функции, роль рынка ценных бумаг в современной экономической систе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участников рынка ценных бумаг;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вы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оценочных показателей для рейтинга ценных бума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финансового риска вложений в ценны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 и финансового менедж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8"/>
        </w:tabs>
        <w:ind w:left="198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6"/>
        </w:tabs>
        <w:ind w:left="66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92"/>
        </w:tabs>
        <w:ind w:left="13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9:00Z</dcterms:created>
  <dc:creator>GIGABYTE</dc:creator>
  <dc:description/>
  <cp:keywords/>
  <dc:language>en-US</dc:language>
  <cp:lastModifiedBy>user</cp:lastModifiedBy>
  <dcterms:modified xsi:type="dcterms:W3CDTF">2014-02-24T08:33:00Z</dcterms:modified>
  <cp:revision>3</cp:revision>
  <dc:subject/>
  <dc:title>Название дисциплины по выбору студента</dc:title>
</cp:coreProperties>
</file>